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O DE COMPROMISSO - PROGRAMA AUXÍLIO PERMANÊNCIA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º SEMESTRE/2022</w:t>
            </w:r>
          </w:p>
          <w:p>
            <w:pPr>
              <w:pStyle w:val="Normal"/>
              <w:spacing w:lineRule="auto" w:line="360" w:before="28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CAMPUS </w:t>
            </w:r>
            <w:r>
              <w:rPr>
                <w:rFonts w:eastAsia="Arial" w:cs="Arial" w:ascii="Arial" w:hAnsi="Arial"/>
                <w:b/>
                <w:color w:val="000000"/>
              </w:rPr>
              <w:t>CEILÂNDIA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480" w:before="0" w:after="28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participação no Programa Auxílio Permanência - 1º semestre / 2022, de 01 de julho de 2022, para participar do referido programa, comprometo-me a cumprir as regras constantes no presente Edital e suas retificações, bem como na Política de Assistência Estudantil.</w:t>
            </w:r>
          </w:p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asília, ______ de ____________ de 2022.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tbl>
            <w:tblPr>
              <w:tblW w:w="97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3"/>
              <w:gridCol w:w="1887"/>
              <w:gridCol w:w="4611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estudante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responsável legal pelo(a) estudante menor de 18 anos (se for o caso)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ão: O estudante convocado deverá imprimir ou transcrever de próprio punho este Termo, preenchê-lo e assiná-lo, digitalizá-lo ou fotografá-lo para encaminhar, por meio do Formulário eletrônico para a manifestação e concordância com os Termos de Concessão do Programa Auxílio Permanência - 1º semestre/2022 disponível no link 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https://forms.gle/yFiaukuM75rcRGio8</w:t>
              </w:r>
            </w:hyperlink>
            <w:r>
              <w:rPr>
                <w:rFonts w:cs="Arial" w:ascii="Arial" w:hAnsi="Arial"/>
                <w:color w:val="000000"/>
              </w:rPr>
              <w:t>, para a Coordenação de Assistência Estudantil e Inclusão do Campus Ceilând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FiaukuM75rcRGio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2:00Z</dcterms:created>
  <dc:creator>dicom</dc:creator>
  <dc:description/>
  <cp:keywords/>
  <dc:language>en-US</dc:language>
  <cp:lastModifiedBy>Vanessa V. Carrião Torres</cp:lastModifiedBy>
  <dcterms:modified xsi:type="dcterms:W3CDTF">2022-09-21T18:41:00Z</dcterms:modified>
  <cp:revision>3</cp:revision>
  <dc:subject/>
  <dc:title/>
</cp:coreProperties>
</file>